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2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申科智能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32104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032104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辛集市市府街东工业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水表的研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3-03-08T12:55:1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5B40C5AD4C4CBF69517FDF5C08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