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3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5"/>
        <w:gridCol w:w="544"/>
        <w:gridCol w:w="573"/>
        <w:gridCol w:w="20"/>
        <w:gridCol w:w="1530"/>
        <w:gridCol w:w="2468"/>
        <w:gridCol w:w="2586"/>
        <w:gridCol w:w="808"/>
      </w:tblGrid>
      <w:tr>
        <w:trPr>
          <w:trHeight w:val="2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国本特卫保安服务有限公司</w:t>
            </w:r>
            <w:bookmarkEnd w:id="2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涂腾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0327166</w:t>
            </w:r>
            <w:bookmarkEnd w:id="4"/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0</w:t>
            </w:r>
            <w:bookmarkEnd w:id="5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陈家坝街道玉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bookmarkEnd w:id="11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重报万州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07</w:t>
            </w:r>
            <w:bookmarkEnd w:id="12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重庆农村商业银行股份有限公司万州分行安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万州区太白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保安服务</w:t>
            </w:r>
            <w:bookmarkEnd w:id="13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5.12.00</w:t>
            </w:r>
            <w:bookmarkEnd w:id="15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安防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保安服务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，安防设备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，安防设备的销售所涉及场所的相关职业健康安全管理活动。</w:t>
            </w:r>
            <w:bookmarkEnd w:id="16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5.12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5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5.12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8:37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