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4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87"/>
        <w:gridCol w:w="554"/>
        <w:gridCol w:w="589"/>
        <w:gridCol w:w="24"/>
        <w:gridCol w:w="1523"/>
        <w:gridCol w:w="2457"/>
        <w:gridCol w:w="2574"/>
        <w:gridCol w:w="753"/>
      </w:tblGrid>
      <w:tr>
        <w:trPr>
          <w:trHeight w:val="24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国本科技有限公司</w:t>
            </w:r>
            <w:bookmarkEnd w:id="2"/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涂腾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30327166</w:t>
            </w:r>
            <w:bookmarkEnd w:id="4"/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万州区白岩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万州区重报万州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-103</w:t>
            </w:r>
            <w:bookmarkEnd w:id="12"/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</w:t>
            </w:r>
            <w:r>
              <w:rPr>
                <w:color w:val="000000"/>
                <w:lang w:val="en-US" w:eastAsia="zh-CN"/>
              </w:rPr>
              <w:t>红溪沟加油站视频监控系统安装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</w:t>
            </w:r>
            <w:r>
              <w:rPr>
                <w:color w:val="000000"/>
                <w:lang w:val="en-US" w:eastAsia="zh-CN"/>
              </w:rPr>
              <w:t>万州区北滨路长江大桥桥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系统集成服务</w:t>
            </w:r>
            <w:bookmarkEnd w:id="13"/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3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3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3.02.02</w:t>
            </w:r>
            <w:bookmarkEnd w:id="15"/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系统集成，电子科技设备、安防产品、软硬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系统集成，电子科技设备、安防产品、软硬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系统集成，电子科技设备、安防产品、软硬件的销售所涉及场所的相关职业健康安全管理活动</w:t>
            </w:r>
            <w:bookmarkEnd w:id="16"/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,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33.02.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,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33.02.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3-08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3-03-15T02:08:3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