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9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邦宇工具制造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寇文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252018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高新区唐延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银河科技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Y089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临潼区秦陵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西安邦宇公司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1;17.11.03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具、金属切削工具的制造与销售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20932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秦瑞磨具磨料制造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李 宝花</cp:lastModifiedBy>
  <cp:lastPrinted>2018-05-31T08:24:00Z</cp:lastPrinted>
  <dcterms:modified xsi:type="dcterms:W3CDTF">2023-03-09T11:2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