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百业顺教学器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40640</wp:posOffset>
            </wp:positionV>
            <wp:extent cx="5472430" cy="307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3078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3-03-16T06:2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