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7680</wp:posOffset>
            </wp:positionH>
            <wp:positionV relativeFrom="paragraph">
              <wp:posOffset>-777240</wp:posOffset>
            </wp:positionV>
            <wp:extent cx="7200265" cy="1000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百业顺教学器材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883920</wp:posOffset>
            </wp:positionV>
            <wp:extent cx="7200265" cy="1001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百业顺教学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0-2023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16T07:1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