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635000</wp:posOffset>
            </wp:positionV>
            <wp:extent cx="7200265" cy="999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百业顺教学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百业顺教学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16T07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