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0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冷春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99"/>
        <w:gridCol w:w="257"/>
        <w:gridCol w:w="336"/>
        <w:gridCol w:w="595"/>
        <w:gridCol w:w="520"/>
        <w:gridCol w:w="1386"/>
        <w:gridCol w:w="1277"/>
        <w:gridCol w:w="482"/>
        <w:gridCol w:w="3217"/>
        <w:gridCol w:w="600"/>
      </w:tblGrid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百业顺教学器材有限公司</w:t>
            </w:r>
            <w:bookmarkEnd w:id="2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杜守青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615510011</w:t>
            </w:r>
            <w:bookmarkEnd w:id="4"/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牡丹区青年路万家新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6-04004</w:t>
            </w:r>
            <w:bookmarkEnd w:id="11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牡丹区中华路恒翼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" w:name="多场所情况"/>
            <w:bookmarkStart w:id="13" w:name="多场所情况"/>
            <w:bookmarkEnd w:id="13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音体美器材、劳技器材、室内外健身器材、实验室设备、特教设备、幼儿教具、体质健康测试仪器、厨房设备、多媒体教学设备、电子显示屏、监控设备、校园录播设备、办公用品、文艺用品、办公家具、家电、课桌椅、演出服、校服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音体美器材、劳技器材、室内外健身器材、实验室设备、特教设备、幼儿教具、体质健康测试仪器、厨房设备、多媒体教学设备、电子显示屏、监控设备、校园录播设备、办公用品、文艺用品、办公家具、家电、课桌椅、演出服、校服的销售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音体美器材、劳技器材、室内外健身器材、实验室设备、特教设备、幼儿教具、体质健康测试仪器、厨房设备、多媒体教学设备、电子显示屏、监控设备、校园录播设备、办公用品、文艺用品、办公家具、家电、课桌椅、演出服、校服的销售所涉及场所的相关职业健康安全管理活动</w:t>
            </w:r>
            <w:bookmarkEnd w:id="16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3-03-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1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3-03-11T03:03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