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76-2021-Q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39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瞰扬机电设备有限公司</w:t>
            </w:r>
            <w:bookmarkEnd w:id="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周先全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68306606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恢复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巴南区界石镇武新村陈家湾社</w:t>
            </w:r>
            <w:bookmarkEnd w:id="11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巴南区界石镇武新村陈家湾社</w:t>
            </w:r>
            <w:bookmarkEnd w:id="1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10.02</w:t>
            </w:r>
            <w:bookmarkEnd w:id="1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机电零部件加工</w:t>
            </w:r>
            <w:bookmarkEnd w:id="17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0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08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3-08T02:17:44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