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瞰扬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6-2021-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张心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3-10T07:0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