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6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海开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光灿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075316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瀛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瀛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劳保服装、鞋帽、工器具、仪器仪表、电气设备的销售；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6:04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