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中创节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0-2021-Q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