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3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0"/>
        <w:gridCol w:w="765"/>
        <w:gridCol w:w="750"/>
        <w:gridCol w:w="1470"/>
        <w:gridCol w:w="1680"/>
        <w:gridCol w:w="2415"/>
        <w:gridCol w:w="729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飒鸣电力科技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雅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81817779</w:t>
            </w:r>
            <w:bookmarkEnd w:id="4"/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晋州市桃园镇东小留庄村村委会东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南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晋州市桃园镇东小留庄村村委会东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南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2.05;19.14.00;23.07.02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2.05;19.14.00;23.07.02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2.05;19.14.00;23.07.02;29.12.00</w:t>
            </w:r>
            <w:bookmarkEnd w:id="1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电力安全工器具（警示带、个人保安线、验电器、接地线（棒）、驱鸟器、驱鸟刺、安全工器具柜、工频信号发生器、脚扣、标识牌、安全绳、近电报警器）的加工和销售；电缆沟盖板、高低压成套开关设备、劳保用品、电力金具、非标金具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电力安全工器具（绝缘硬梯、绝缘梯凳、伞式支架、围栏、高压拉闸杆、插杆、预埋式地桩、拉线保护套、绝缘护罩、）的加工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安全工器具（绝缘硬梯、警示带、个人保安线、绝缘梯凳、伞式支架、围栏、验电器、高压拉闸杆、接地线（棒）、插杆、预埋式地桩、驱鸟器、驱鸟刺、拉线保护套、绝缘护罩、安全工器具柜、工频信号发生器、脚扣、标识牌、安全绳、近电报警器）的加工和销售；电缆沟盖板、高低压成套开关设备、劳保用品、电力金具、非标金具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安全工器具（绝缘硬梯、警示带、个人保安线、绝缘梯凳、伞式支架、围栏、验电器、高压拉闸杆、接地线（棒）、插杆、预埋式地桩、驱鸟器、驱鸟刺、拉线保护套、绝缘护罩、安全工器具柜、工频信号发生器、脚扣、标识牌、安全绳、近电报警器）的加工和销售；电缆沟盖板、高低压成套开关设备、劳保用品、电力金具、非标金具的销售所涉及场所的相关职业健康安全管理活动</w:t>
            </w:r>
            <w:bookmarkEnd w:id="1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4.02.04,17.12.05,19.14.00,29.12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22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2.05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明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33169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7.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金河电力器具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0T00:37:0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