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宏朗金属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315</wp:posOffset>
                  </wp:positionH>
                  <wp:positionV relativeFrom="paragraph">
                    <wp:posOffset>889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90170</wp:posOffset>
                  </wp:positionV>
                  <wp:extent cx="2400935" cy="18002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3225</wp:posOffset>
                  </wp:positionH>
                  <wp:positionV relativeFrom="paragraph">
                    <wp:posOffset>197485</wp:posOffset>
                  </wp:positionV>
                  <wp:extent cx="2400935" cy="1800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11T06:10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