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2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2"/>
        <w:gridCol w:w="49"/>
        <w:gridCol w:w="1552"/>
        <w:gridCol w:w="1457"/>
        <w:gridCol w:w="2623"/>
        <w:gridCol w:w="1058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宏朗金属制品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立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18211439</w:t>
            </w:r>
            <w:bookmarkEnd w:id="4"/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涂山镇腾黄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仅限用于行政办公、通讯联络）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腾龙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4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工程材料、金属制品（不含稀贵金属）、不锈钢制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工程材料、金属制品（不含稀贵金属）、不锈钢制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工程材料、金属制品（不含稀贵金属）、不锈钢制品的销售所涉及场所的相关职业健康安全管理活动</w:t>
            </w:r>
            <w:bookmarkEnd w:id="1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07T07:49:5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