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地矿复合肥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2213933121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海县石湖乡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海县石湖乡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复合肥料生产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