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3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省地矿复合肥厂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东海县石湖乡工业集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复合肥料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8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8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07T07:06:12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A6EAE08F049D7A93612A612DF44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