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地矿复合肥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海县石湖乡工业集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海县石湖乡工业集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复合肥料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复合肥料生产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3-0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3-07T07:05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113D314634BC296C1633D1075B4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