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波纹管内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尺寸</w:t>
            </w:r>
            <w:r>
              <w:rPr>
                <w:b w:val="false"/>
                <w:bCs/>
                <w:sz w:val="21"/>
                <w:szCs w:val="21"/>
              </w:rPr>
              <w:t>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YYSY/GF01-2020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8806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塑料管道系统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塑料管件尺寸的测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进行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测量设备在有效期内使用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波纹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.26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波纹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.27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沈文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15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3-03-20T05:0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7D6F29C64EECA1BCE7B35A988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