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贵州同力玻陶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6640" cy="275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6640" cy="275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640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25845" cy="4596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3-03-18T14:36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