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rHeight w:val="70" w:hRule="atLeast"/>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0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86-2023-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贵州同力玻陶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3-03-18T13:46: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