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60"/>
        <w:gridCol w:w="540"/>
        <w:gridCol w:w="600"/>
        <w:gridCol w:w="135"/>
        <w:gridCol w:w="945"/>
        <w:gridCol w:w="795"/>
        <w:gridCol w:w="1338"/>
        <w:gridCol w:w="165"/>
        <w:gridCol w:w="2151"/>
        <w:gridCol w:w="165"/>
        <w:gridCol w:w="806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坤润合家具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庞庆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胜芳镇协合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辛章办事处辛王堡村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公寓家具、教学家具的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公寓家具、教学家具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公寓家具、教学家具的生产和销售所涉及场所的相关职业健康安全管理活动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庶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368118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84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9T01:45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