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00"/>
        <w:gridCol w:w="459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安市和谐木业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若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泰安高新区房村镇南阳关村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泰安高新区房村镇南阳关村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细木工板、胶合板、多层板的加工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细木工板、胶合板、多层板的加工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细木工板、胶合板、多层板的加工和销售所涉及场所的相关职业健康安全管理活动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6.02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9T09:50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