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30"/>
        <w:gridCol w:w="830"/>
        <w:gridCol w:w="726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泰安市和谐木业有限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若东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泰安高新区房村镇南阳关村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泰安高新区房村镇南阳关村</w:t>
            </w:r>
            <w:bookmarkEnd w:id="13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bookmarkEnd w:id="1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细木工板、胶合板、多层板的加工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细木工板、胶合板、多层板的加工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细木工板、胶合板、多层板的加工和销售所涉及场所的相关职业健康安全管理活动</w:t>
            </w:r>
            <w:bookmarkEnd w:id="1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6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637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9T09:48:5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