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1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东营同博石油电子仪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东营市东营区南二路</w:t>
            </w:r>
            <w:r>
              <w:rPr>
                <w:rFonts w:cs="宋体;SimSun" w:ascii="宋体;SimSun" w:hAnsi="宋体;SimSun"/>
                <w:szCs w:val="21"/>
              </w:rPr>
              <w:t>2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仪器仪表及配件（需资质许可除外）、实验室装置及配件、石油机械设备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2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6636292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