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6-2020-2023</w:t>
      </w:r>
      <w:bookmarkEnd w:id="0"/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市冠诚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庐山路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  <w:r>
              <w:rPr>
                <w:rFonts w:ascii="宋体;SimSun" w:hAnsi="宋体;SimSun" w:cs="宋体;SimSun"/>
                <w:szCs w:val="21"/>
              </w:rPr>
              <w:t>号第一幢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szCs w:val="21"/>
              </w:rPr>
              <w:t>2023.3.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szCs w:val="21"/>
              </w:rPr>
              <w:t>2023.3.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苟金杰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szCs w:val="21"/>
              </w:rPr>
              <w:t>2023.3.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：审核日程安排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4961"/>
      </w:tblGrid>
      <w:tr>
        <w:trPr>
          <w:trHeight w:val="4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监督审核目的、范围、准则、方法、审核员、计划和不合格判断原则等，企业介绍企业领导及分工，测量管理体系工作运行情况介绍。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售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发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购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.2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cs="Arial" w:ascii="宋体;SimSun" w:hAnsi="宋体;SimSun"/>
                <w:spacing w:val="1"/>
                <w:szCs w:val="21"/>
              </w:rPr>
              <w:t>b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1"/>
                <w:szCs w:val="21"/>
              </w:rPr>
              <w:t>d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1"/>
                <w:szCs w:val="21"/>
              </w:rPr>
              <w:t>e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3"/>
                <w:szCs w:val="21"/>
              </w:rPr>
              <w:t>f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Arial" w:ascii="宋体;SimSun" w:hAnsi="宋体;SimSun"/>
                <w:spacing w:val="-1"/>
                <w:szCs w:val="21"/>
              </w:rPr>
              <w:t>g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pacing w:val="1"/>
                <w:szCs w:val="21"/>
              </w:rPr>
              <w:t>h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33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br/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第一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研发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.3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.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.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能源管理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点查看关键测量过程测量设备是否经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验证，是否有新增高度控制测量过程。</w:t>
            </w:r>
          </w:p>
        </w:tc>
      </w:tr>
      <w:tr>
        <w:trPr>
          <w:trHeight w:val="5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7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次会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75</wp:posOffset>
            </wp:positionH>
            <wp:positionV relativeFrom="paragraph">
              <wp:posOffset>80645</wp:posOffset>
            </wp:positionV>
            <wp:extent cx="636905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</cp:lastModifiedBy>
  <cp:lastPrinted>2017-11-16T09:53:00Z</cp:lastPrinted>
  <dcterms:modified xsi:type="dcterms:W3CDTF">2023-03-17T06:56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