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福祥工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612093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612093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黄河路以北、水源路以东富海交运大厦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鞠录梅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3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3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3-16T12:0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55AF3AEE4A31AED900031137C9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