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9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59"/>
        <w:gridCol w:w="723"/>
        <w:gridCol w:w="1198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成高阀门有限公司</w:t>
            </w:r>
            <w:bookmarkEnd w:id="2"/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付正芬</w:t>
            </w:r>
            <w:bookmarkEnd w:id="3"/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84375427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74</w:t>
            </w:r>
            <w:bookmarkEnd w:id="5"/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大邑县晋原镇工业大道</w:t>
            </w:r>
            <w:bookmarkEnd w:id="12"/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大邑县晋原镇工业大道</w:t>
            </w:r>
            <w:bookmarkEnd w:id="13"/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阀门的设计、生产、销售所涉及的售后服务（安装调试、维修保养、阀门试压、投产保运、产品运输、技术支持、客户培训、退换货、投诉处理等）五星级</w:t>
            </w:r>
            <w:bookmarkEnd w:id="17"/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31338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228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06T08:08:06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