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69-201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四川凯茨阀门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