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9-201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凯茨阀门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文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814150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814150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四川省自贡市个私园区港澳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设计，制造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1528543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06T08:05:4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215E36EC4BBBAAD5B4B71163C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