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思塔迪（天津）新材料科技有限公司</w:t>
      </w:r>
      <w:bookmarkEnd w:id="0"/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3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思塔迪（天津）新材料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3-2023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3-13T01:0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