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/>
      </w:pPr>
      <w:r>
        <w:rPr/>
        <w:t>暂停恢复确认表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803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北京唐新丰企科技有限公司唐山分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动车组跨接线缆的维修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admin</cp:lastModifiedBy>
  <cp:lastPrinted>2014-09-18T11:39:00Z</cp:lastPrinted>
  <dcterms:modified xsi:type="dcterms:W3CDTF">2022-05-20T06:11:0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