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1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0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唐新丰企科技有限公司唐山分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家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32126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库房西北角）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库房西北角）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4.00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动车组跨接线缆的维修</w:t>
            </w:r>
            <w:bookmarkEnd w:id="1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7:55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