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宏科混凝土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顾玲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372086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古城街道许墅村（临海市宏业混凝土有限公司内）（自主申报）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古城街道许墅村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预拌商品混凝土生产</w:t>
            </w:r>
            <w:bookmarkEnd w:id="1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0572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铭隆装饰设计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6:48:1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