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自主检验能力较强，有齐全的实验室，未提供第三法检测报告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林兵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81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临海市宏科混凝土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3-03-09T08:07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