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临海市宏科混凝土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12-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-12-1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33545</wp:posOffset>
                  </wp:positionH>
                  <wp:positionV relativeFrom="paragraph">
                    <wp:posOffset>114300</wp:posOffset>
                  </wp:positionV>
                  <wp:extent cx="562610" cy="4184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33655</wp:posOffset>
                  </wp:positionV>
                  <wp:extent cx="562610" cy="4184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3-03-09T00:54:31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