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临海市宏科混凝土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1-2023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eastAsia="宋体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林兵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-3-9</w:t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森林</cp:lastModifiedBy>
  <cp:lastPrinted>2019-05-13T10:14:00Z</cp:lastPrinted>
  <dcterms:modified xsi:type="dcterms:W3CDTF">2023-03-09T08:06:0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