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7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博思达水仪器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广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>孙广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 xml:space="preserve">2023  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3-03-07T10:13:5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6B2AAF9246EDA24BBAA977CCE2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