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77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广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北京博思达水仪器仪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经理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52744964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10-5637017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北京市通州区中关村科技园区通州园金桥科技产业基地景盛南四街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号楼二层</w:t>
            </w:r>
            <w:r>
              <w:rPr>
                <w:color w:val="000000"/>
                <w:szCs w:val="21"/>
              </w:rPr>
              <w:t>A</w:t>
            </w:r>
            <w:bookmarkEnd w:id="7"/>
            <w:r>
              <w:rPr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热量表、水表、电子温控阀的加工、销售。（有国家专项要求的除外）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注：如为远程审核时，需提供所需必要的网络条件</w:t>
            </w:r>
            <w:r>
              <w:rPr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80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7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广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3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4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41299769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  <w:lang w:val="en-US" w:eastAsia="zh-CN"/>
              </w:rPr>
              <w:t>孙广春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  <w:lang w:val="en-US" w:eastAsia="zh-CN"/>
              </w:rPr>
              <w:t>孙广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3.6</w:t>
            </w:r>
          </w:p>
        </w:tc>
      </w:tr>
      <w:tr>
        <w:trPr>
          <w:trHeight w:val="1178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619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  <w:lang w:val="en-US" w:eastAsia="zh-CN"/>
              </w:rPr>
              <w:t>2023.3.6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</cp:lastModifiedBy>
  <cp:lastPrinted>2023-03-06T19:29:00Z</cp:lastPrinted>
  <dcterms:modified xsi:type="dcterms:W3CDTF">2023-03-07T09:59:4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E87028A844D9EA4EAFFE98021593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