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7-2021-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59"/>
        <w:gridCol w:w="857"/>
        <w:gridCol w:w="823"/>
        <w:gridCol w:w="45"/>
        <w:gridCol w:w="2098"/>
        <w:gridCol w:w="1018"/>
        <w:gridCol w:w="2098"/>
        <w:gridCol w:w="1183"/>
      </w:tblGrid>
      <w:tr>
        <w:trPr>
          <w:trHeight w:val="2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中正物业管理有限公司</w:t>
            </w:r>
            <w:bookmarkEnd w:id="2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骆华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29798628</w:t>
            </w:r>
            <w:bookmarkEnd w:id="4"/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湖街道兰桂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远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芷汀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11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湖街道兰桂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远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芷汀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12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绿化工程施工；苗木销售；园林绿化养护、许可范围内的环境卫生清洁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垃圾清扫、收集、运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相关诚信管理活动。</w:t>
            </w:r>
            <w:bookmarkEnd w:id="18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9:46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