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8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05"/>
        <w:gridCol w:w="528"/>
        <w:gridCol w:w="767"/>
        <w:gridCol w:w="88"/>
        <w:gridCol w:w="1304"/>
        <w:gridCol w:w="1256"/>
        <w:gridCol w:w="955"/>
        <w:gridCol w:w="1680"/>
        <w:gridCol w:w="636"/>
        <w:gridCol w:w="838"/>
      </w:tblGrid>
      <w:tr>
        <w:trPr>
          <w:trHeight w:val="24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三港起重电器有限公司</w:t>
            </w:r>
            <w:bookmarkEnd w:id="2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鲍丹丹</w:t>
            </w:r>
            <w:bookmarkEnd w:id="3"/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76687175</w:t>
            </w:r>
            <w:bookmarkEnd w:id="4"/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</w:t>
            </w:r>
            <w:bookmarkEnd w:id="5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三门县海润街道滨海新城永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三门县海润街道滨海新城永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;19.09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;19.09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;19.09.02</w:t>
            </w:r>
            <w:bookmarkEnd w:id="17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起重机联动台（主令控制器）、低压成套开关柜和起重机司机室（电气房）的设计、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起重机联动台（主令控制器）、低压成套开关柜和起重机司机室（电气房）的设计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起重机联动台（主令控制器）、低压成套开关柜和起重机司机室（电气房）的设计、生产所涉及场所的相关职业健康安全管理活动</w:t>
            </w:r>
            <w:bookmarkEnd w:id="18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钰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5853289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5.01,19.09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5.01,19.09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5.01,19.09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3213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3213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32134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06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6T06:53:3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