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79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8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固纺织科技有限公司</w:t>
            </w:r>
            <w:bookmarkEnd w:id="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晓楠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6975999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4</w:t>
            </w:r>
            <w:bookmarkEnd w:id="5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永和镇永和村共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晋江市永和镇永和村共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6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布织造所涉及的能源管理活动</w:t>
            </w:r>
            <w:bookmarkEnd w:id="17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1T03:23:2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