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永固纺织科技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79-2023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永固纺织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079-2023-EnMS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