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9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54"/>
        <w:gridCol w:w="864"/>
        <w:gridCol w:w="752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永固纺织科技有限公司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晓楠</w:t>
            </w:r>
            <w:bookmarkEnd w:id="3"/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6975999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4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晋江市永和镇永和村共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晋江市永和镇永和村共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7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化纤面料的面料复合、涂层、后整理（不含漂染）所涉及的能源管理活动</w:t>
            </w:r>
            <w:bookmarkEnd w:id="18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08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8T09:20:0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