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天助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17320" cy="1922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公室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供销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7520" cy="1358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7845" cy="13550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3-03-09T03:13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