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0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5"/>
        <w:gridCol w:w="643"/>
        <w:gridCol w:w="712"/>
        <w:gridCol w:w="47"/>
        <w:gridCol w:w="1546"/>
        <w:gridCol w:w="1545"/>
        <w:gridCol w:w="2610"/>
        <w:gridCol w:w="1036"/>
      </w:tblGrid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天助化工有限公司</w:t>
            </w:r>
            <w:bookmarkEnd w:id="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7582276</w:t>
            </w:r>
            <w:bookmarkEnd w:id="4"/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滨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河街道滨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5A</w:t>
            </w:r>
            <w:bookmarkEnd w:id="16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化学品的批发（限许可范围内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化学品的批发（限许可范围内）所涉及场所的相关环境管理活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化学品的批发（限许可范围内）所涉及场所的相关职业健康安全管理活动</w:t>
            </w:r>
            <w:bookmarkEnd w:id="17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0890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5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昊海企业征信服务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ngxianhua</cp:lastModifiedBy>
  <cp:lastPrinted>2018-05-31T08:24:00Z</cp:lastPrinted>
  <dcterms:modified xsi:type="dcterms:W3CDTF">2023-03-08T03:21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