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深广国际旅行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8640" cy="13639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5465" cy="1361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1495" cy="13500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8320" cy="1348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4830" cy="13608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27430" cy="13722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3-03-07T11:13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