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0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深广国际旅行社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77738101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结合远程审核 □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音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视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数据共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杭州市临平区南苑街道汀城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0-1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杭州市临平区南苑街道汀城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0-1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.09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.09.01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国内旅游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国内旅游服务所涉及场所的相关职业健康安全管理活动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献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3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:39.0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N1OHSMS-1244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栾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057839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3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:39.0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C-JSZJ-4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C-JSZJ-4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行无界旅行社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专家说明（无单位或退休可写“自由职业”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ngxianhua</cp:lastModifiedBy>
  <cp:lastPrinted>2018-05-31T08:24:00Z</cp:lastPrinted>
  <dcterms:modified xsi:type="dcterms:W3CDTF">2023-03-06T08:25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