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长石河谷电器（重庆）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</w:tblGrid>
      <w:tr>
        <w:trPr>
          <w:trHeight w:val="2599" w:hRule="atLeast"/>
        </w:trPr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4001135" cy="30010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135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90" w:hRule="atLeast"/>
        </w:trPr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3652520" cy="27400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2520" cy="274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01-20T02:05:03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