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7-2018-Q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109"/>
        <w:gridCol w:w="1581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长石河谷电器（重庆）有限公司</w:t>
            </w:r>
            <w:bookmarkEnd w:id="1"/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俭</w:t>
            </w:r>
            <w:bookmarkEnd w:id="3"/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雪琴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92262825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电话"/>
            <w:r>
              <w:rPr>
                <w:color w:val="000000"/>
                <w:szCs w:val="21"/>
                <w:lang w:val="de-DE"/>
              </w:rPr>
              <w:t>023-88598800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szCs w:val="21"/>
              </w:rPr>
              <w:t>重庆市渝中区华盛路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#05</w:t>
            </w:r>
            <w:r>
              <w:rPr>
                <w:rFonts w:ascii="宋体" w:hAnsi="宋体" w:cs="宋体"/>
                <w:szCs w:val="21"/>
              </w:rPr>
              <w:t>单元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重庆市渝中区华盛路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#05</w:t>
            </w:r>
            <w:r>
              <w:rPr>
                <w:rFonts w:ascii="宋体" w:hAnsi="宋体" w:cs="宋体"/>
                <w:szCs w:val="21"/>
              </w:rPr>
              <w:t>单元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GB/T 19001-2016idtISO 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>系列水处理（紫外线消毒设备、净化设备、灭藻设备、海水淡化设备、协同处理设备）、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系列空气处理设备（空气净化器、油烟净化器、废气处理设备）的研发和销售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29.12.00;34.05.00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1-17T07:41:28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